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Tekstpodstawowywcity3"/>
        <w:ind w:left="0"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: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zebudowa dróg powiatowych na terenie Gminy Psary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z podziałem na części)</w:t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.............................  e-mail 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3. Cena ofertowa zamówienia (podana cyfrowo i słownie)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: Budowa chodnika wraz z odwodnieniem w drodze powiatowej 4783S w Goląszy Bisce – etap 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 - Budowa chodnika wraz z odwodnieniem przy drodze powiatowej 4747S ul. Dolna w Dąbiu – etap 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Część III: Budowa chodnika wraz z odwodnieniem przy drodze powiatowej 4708S ul. Grodziecka w Gródkowie – etap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/>
        <w:t>...................................................................                                 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miejscowość i data)                                                   (podpis wraz z pieczęcią osoby uprawnionej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do reprezentowania Wykonawcy)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Część IV: Przebudowa chodnika w drodze powiatowej 4719S i 4787S – skrzyżowanie ul. Wiejskiej i ul. Głównej w Sarn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Część V: Przebudowa drogi powiatowej 3204 S - budowa chodnika przy ul. Kościuszki w Górze Siewierskiej - etap II (odcinek od km 0+250 do km 0+31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Część VI: Przebudowa drogi powiatowej 4787 S od km 0+000 do km 2+050 - przebudowa chodnika w ulicy Wiejskiej w Sarnowie - etap 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Część VII: Utwardzenie pobocza w drodze powiatowej 4784 S - ul. Wiejska w Psarach (rejon Prodł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Część VIII: Budowa chodnika przy drodze powiatowej 4713S – ul. Belna w Strzyżowicach – etap 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/>
        <w:t>...................................................................                                 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miejscowość i data)                                                   (podpis wraz z pieczęcią osoby uprawnionej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do reprezentowania Wykonawcy)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Część IX: Budowa chodnika wraz w odwodnieniem w ciągu drogi powiatowej 4782 S w Brzękowicach Górnych, Goląszy Górnej i Dąbiu Górnym - etap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Termin realizacji zamówienia: do 15 lipca 2016 r.</w:t>
      </w:r>
      <w:r>
        <w:rPr>
          <w:sz w:val="24"/>
          <w:szCs w:val="24"/>
        </w:rPr>
        <w:t xml:space="preserve"> (dotyczy wszystkich częś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Okres udzielonej gwarancji na wykonane roboty: 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Warunki płatności: zgodnie ze wzorem umowy.</w:t>
      </w:r>
      <w:r>
        <w:rPr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iniejszym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/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b/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Oferta została złożona na …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(*) </w:t>
      </w:r>
      <w:r>
        <w:rPr>
          <w:b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Lider występuje w imieniu tzw. Konsorcjum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(**) Nazwę (firmę) podwykonawcy należy podać wyłącznie wówczas , gdy Wykonawca powołuje się na zasoby podwykonawcy, na zasadach określonych w art. 26 ust. 2b ustawy tj. w celu wykazania spełniania warunków udziału w postępowaniu, o których mowa w art. 22 ust. 1 ustaw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Cs/>
          <w:iCs/>
          <w:sz w:val="18"/>
        </w:rPr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z postępowania o udzielenie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24 ust. 1 Ustawy Prawo zamówień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*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nie podlegam/y wykluczeniu z postępowania o udzielenie niniejszego zamówienia (brak podstaw do wykluczenia z postępowania</w:t>
      </w:r>
      <w:r>
        <w:rPr>
          <w:sz w:val="24"/>
        </w:rPr>
        <w:t xml:space="preserve"> </w:t>
      </w:r>
      <w:r>
        <w:rPr>
          <w:b/>
          <w:sz w:val="24"/>
        </w:rPr>
        <w:t>w myśl przytoczonego art. 24 ust. 1 Usta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) Niniejsze oświadczenie należy złożyć oddzielnie w odniesieniu do każdej części zamówienia.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right"/>
        <w:rPr>
          <w:bCs/>
          <w:iCs/>
          <w:sz w:val="18"/>
        </w:rPr>
      </w:pPr>
      <w:r>
        <w:rPr/>
        <w:t xml:space="preserve">  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ełnianiu warunków udziału w postępowaniu o udzielenie zamówienia publicznego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ebudow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*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awy Prawo zamówień publicznych oświadczam/y, że spełniam/y warunki dotycząc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1)</w:t>
        <w:tab/>
        <w:t xml:space="preserve"> posiadania uprawnień do wykonywania określonej działalności lub czynności </w:t>
      </w:r>
      <w:r>
        <w:rPr>
          <w:i/>
          <w:sz w:val="24"/>
        </w:rPr>
        <w:t xml:space="preserve">- nie dotycz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 xml:space="preserve">2) </w:t>
        <w:tab/>
        <w:t>posiadania niezbędnej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4)</w:t>
        <w:tab/>
        <w:t xml:space="preserve"> sytuacji ekonomicznej i finans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opisane w treści Specyfikacji Istotnych Warunków Zamówienia w pkt 2.1 do 2.4 w rozdziale XI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) Niniejsze oświadczenie należy złożyć oddzielnie w odniesieniu do każdej części zamówienia.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/>
      </w:pPr>
      <w:r>
        <w:rPr>
          <w:iCs/>
        </w:rPr>
        <w:t xml:space="preserve">  </w:t>
      </w:r>
      <w:r>
        <w:rPr/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</w:rPr>
        <w:t xml:space="preserve"> </w:t>
      </w:r>
      <w:r>
        <w:rPr>
          <w:bCs/>
          <w:i/>
        </w:rPr>
        <w:t>(pieczęć Wykonawc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WYKAZ WYKONANYCH  ROBÓT BUDOWLA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KRESIE NIEZBĘDNYM DO WYKAZANIA SPEŁNIANIA WARUNKU WIEDZY I DOŚWIADCZ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*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>przedkładam/y następujący wykaz wykonanych robót budowlanych w zakresie niezbędnym do wykazania spełniania warunku wiedzy i doświadczeni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860"/>
        <w:gridCol w:w="2861"/>
        <w:gridCol w:w="2863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konanych robót budowlanych (opis robó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robót, wartość brutt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(data rozpoczęcia i zakończenia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*) Niniejszy wykaz należy złożyć oddzielnie w odniesieniu do każdej części zamówien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>
          <w:b/>
          <w:bCs/>
          <w:caps/>
          <w:u w:val="single"/>
        </w:rPr>
        <w:t xml:space="preserve">WYKAZ 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*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zedkładam poniższy wykaz dla celów potwierdzenia spełniania warunku udziału w postępowaniu, dotyczącego dysponowania osobami zdolnymi do wykonania zamówie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30"/>
        <w:gridCol w:w="1431"/>
        <w:gridCol w:w="1431"/>
        <w:gridCol w:w="1429"/>
        <w:gridCol w:w="1431"/>
        <w:gridCol w:w="143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alifikacje zawodowe (należy podać rodzaj i nr uprawnień budowlanych, nazwę izby samorządu zawodowego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świadcze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ształc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przy realizacji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bjętego niniejszym </w:t>
            </w:r>
            <w:r>
              <w:rPr>
                <w:b/>
                <w:sz w:val="18"/>
                <w:szCs w:val="18"/>
              </w:rPr>
              <w:t>postępowaniem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daną osob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*) Niniejszy wykaz należy złożyć oddzielnie w odniesieniu do każdej części zamówienia. </w:t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ind w:left="6372" w:hanging="0"/>
        <w:jc w:val="right"/>
        <w:rPr/>
      </w:pPr>
      <w:r>
        <w:rPr/>
        <w:t xml:space="preserve">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zebudow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*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)              i przedkładam/y poniższą listę podmiotów należących do tej samej grupy kapitałowej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)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miejsce i data)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Niniejsze oświadczenie należy złożyć oddzielnie w odniesieniu do każdej części zamówienia.</w:t>
      </w:r>
    </w:p>
    <w:p>
      <w:pPr>
        <w:pStyle w:val="Normal"/>
        <w:jc w:val="both"/>
        <w:rPr>
          <w:color w:val="000000"/>
        </w:rPr>
      </w:pPr>
      <w:r>
        <w:rPr>
          <w:b/>
        </w:rPr>
        <w:t>**) - niepotrzebn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4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5">
    <w:name w:val="WW8Num40z5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tLeast" w:line="400"/>
      <w:jc w:val="both"/>
    </w:pPr>
    <w:rPr>
      <w:rFonts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before="120" w:after="0"/>
      <w:jc w:val="both"/>
    </w:pPr>
    <w:rPr>
      <w:b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center" w:pos="5016" w:leader="none"/>
        <w:tab w:val="right" w:pos="9552" w:leader="none"/>
      </w:tabs>
      <w:suppressAutoHyphens w:val="true"/>
      <w:spacing w:before="120" w:after="0"/>
      <w:jc w:val="center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napToGrid w:val="false"/>
      <w:spacing w:before="120" w:after="120"/>
    </w:pPr>
    <w:rPr>
      <w:b/>
      <w:caps/>
    </w:rPr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hanging="0"/>
      <w:jc w:val="both"/>
    </w:pPr>
    <w:rPr>
      <w:sz w:val="24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Przetargi</dc:creator>
  <dc:description/>
  <cp:keywords/>
  <dc:language>en-US</dc:language>
  <cp:lastModifiedBy>Karolina</cp:lastModifiedBy>
  <cp:lastPrinted>2016-03-21T14:06:00Z</cp:lastPrinted>
  <dcterms:modified xsi:type="dcterms:W3CDTF">2016-03-22T07:17:00Z</dcterms:modified>
  <cp:revision>3</cp:revision>
  <dc:subject/>
  <dc:title>SIWZ dla przetargu nieograniczonego o wartości  mniejszej niż 5</dc:title>
</cp:coreProperties>
</file>