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WARUNKI USŁUG GWARANC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OGWARANCYJN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samochodu dostawczeg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potrzeb Powiatowego Zarządu Dróg w Będzinie z/s w Rogoźni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serw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warancyj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gwarancyjneg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kres gwarancji (w miesiącach) licząc od daty ostatecznego, bezusterkowego odbioru przedmiotu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as przystąpienia do naprawy (w godz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y i tel./fax punktów serwis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azyn części zamie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zyny utraty gwara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waru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dopuszcza się przedłożenie niniejszych warunków gwarancji na własnym druku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Cs w:val="24"/>
        </w:rPr>
        <w:t xml:space="preserve">............................., dnia .....................            </w:t>
        <w:tab/>
        <w:t>..............................................................</w:t>
      </w:r>
    </w:p>
    <w:p>
      <w:pPr>
        <w:pStyle w:val="TextBody"/>
        <w:ind w:left="5103" w:hanging="0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ind w:left="4395" w:firstLine="708"/>
        <w:rPr>
          <w:sz w:val="20"/>
        </w:rPr>
      </w:pPr>
      <w:r>
        <w:rPr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3:00Z</dcterms:created>
  <dc:creator>Karolina</dc:creator>
  <dc:description/>
  <cp:keywords/>
  <dc:language>en-US</dc:language>
  <cp:lastModifiedBy>Karolina</cp:lastModifiedBy>
  <dcterms:modified xsi:type="dcterms:W3CDTF">2016-11-10T07:28:00Z</dcterms:modified>
  <cp:revision>1</cp:revision>
  <dc:subject/>
  <dc:title>Załącznik Nr 3</dc:title>
</cp:coreProperties>
</file>