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Przebudowa ciągu drogowego na odcinku rondo ul. Nowopogońska w Czeladzi – ul. Grota Roweckiego w Sosnowcu do skrzyżowania z DK 86 – etap I</w:t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sz w:val="24"/>
          <w:szCs w:val="24"/>
        </w:rPr>
        <w:t>16 października 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wiat Bę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2-500 Będzin ul. Sączewskiego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„Przebudowa ciągu drogowego na odcinku rondo ul. Nowopogońska w Czeladzi – ul. Grota Roweckiego w Sosnowcu do skrzyżowania z DK 86 – etap I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ełnomocnika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wiat Bę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2-500 Będzin ul. Sączewskiego 6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„Przebudowa ciągu drogowego na odcinku rondo ul. Nowopogońska w Czeladzi – ul. Grota Roweckiego w Sosnowcu do skrzyżowania z DK 86 – etap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Przebudowa ciągu drogowego na odcinku rondo ul. Nowopogońska w Czeladzi – ul. Grota Roweckiego w Sosnowcu do skrzyżowania z DK 86 – etap I: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5:00Z</dcterms:created>
  <dc:creator>Karolina</dc:creator>
  <dc:description/>
  <cp:keywords/>
  <dc:language>en-US</dc:language>
  <cp:lastModifiedBy>Karolina</cp:lastModifiedBy>
  <dcterms:modified xsi:type="dcterms:W3CDTF">2017-03-08T08:26:00Z</dcterms:modified>
  <cp:revision>1</cp:revision>
  <dc:subject/>
  <dc:title>Załącznik Nr 1</dc:title>
</cp:coreProperties>
</file>