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bCs/>
          <w:i/>
          <w:sz w:val="24"/>
          <w:szCs w:val="24"/>
        </w:rPr>
        <w:t>Przebudowa odwodnienia drogi powiatowej 4721 S – ul. Zagórska w Będzinie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w tym ….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0.12.2017 r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b/>
          <w:sz w:val="24"/>
          <w:szCs w:val="24"/>
          <w:vertAlign w:val="superscript"/>
        </w:rPr>
        <w:t>(***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(*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****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odwodnienia drogi powiatowej 4721 S – ul. Zagórska w Będzinie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odwodnienia drogi powiatowej 4721 S – ul. Zagórska w Będzinie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budowa odwodnienia drogi powiatowej 4721 S – ul. Zagórska w Będzini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3:00Z</dcterms:created>
  <dc:creator>Karolina</dc:creator>
  <dc:description/>
  <cp:keywords/>
  <dc:language>en-US</dc:language>
  <cp:lastModifiedBy>Karolina</cp:lastModifiedBy>
  <dcterms:modified xsi:type="dcterms:W3CDTF">2017-10-26T08:43:00Z</dcterms:modified>
  <cp:revision>1</cp:revision>
  <dc:subject/>
  <dc:title>Załącznik Nr 1</dc:title>
</cp:coreProperties>
</file>