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ych przebudowy dróg powiatowych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raz z prowadzeniem nadzoru autorskiego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bCs/>
          <w:i/>
        </w:rPr>
        <w:t>(z podziałem na części)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sz w:val="24"/>
          <w:szCs w:val="24"/>
          <w:u w:val="single"/>
        </w:rPr>
        <w:t>Część I: Przebudowa odwodnienia drogi powiatowej 4720 S – ul. Odkrywkowa w Będzi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Łączna cena ofertowa – suma poz. 3.1.1. i 3.1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I: Przebudowa drogi powiatowej 4708 S – ul. Miłosza (dawna Nowotki) w Będzin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.1.2. pełnienie nadzoru autorskiego2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2.1. i 3.2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kres udzielonej gwarancji na przedmiot zamówienia: zgodnie z warunkami określonymi we wzorze umow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zamówie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projektowa(***):</w:t>
      </w:r>
    </w:p>
    <w:p>
      <w:pPr>
        <w:pStyle w:val="Normal"/>
        <w:ind w:left="3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Część I</w:t>
        <w:tab/>
        <w:t xml:space="preserve">– </w:t>
        <w:tab/>
        <w:t>30.06.2018 r.</w:t>
        <w:tab/>
      </w:r>
      <w:r>
        <w:rPr>
          <w:b/>
          <w:sz w:val="24"/>
          <w:szCs w:val="24"/>
        </w:rPr>
        <w:t xml:space="preserve">Deklaruję skrócenie terminu o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 dni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Część I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 xml:space="preserve">– </w:t>
        <w:tab/>
        <w:t xml:space="preserve">31.07.2018 r. </w:t>
        <w:tab/>
      </w:r>
      <w:r>
        <w:rPr>
          <w:b/>
          <w:sz w:val="24"/>
          <w:szCs w:val="24"/>
        </w:rPr>
        <w:t xml:space="preserve">Deklaruję skrócenie terminu o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 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zór autorsk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autorski obejmuje okres od dnia rozpoczęcia inwestycji (przekazania placu budowy) do dnia jej zakończenia (odbioru końcowego robót). Termin, w którym nastąpi nadzór autorski, to 5 lat od odbioru dokumentacji projektowej wraz z uzyskaniem odpowiedniej decyzji administracyjnej umożliwiającej realizację plan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*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deklaracji terminu realizacji dokumentacji projektowej, wziąłem pod uwagę wszystkie czynniki (tj. uzyskanie uzgodnień, wszelkich decyzji administracyjnych) konieczne do uzyskania odpowiedniej decyzji administracyjnej umożliwiającej realizację planowanych robót </w:t>
      </w:r>
      <w:r>
        <w:rPr>
          <w:b/>
          <w:sz w:val="24"/>
          <w:szCs w:val="24"/>
          <w:u w:val="single"/>
        </w:rPr>
        <w:t>oraz uwzględniłem, iż Zamawiający nie dopuszcza możliwości wydłużenia terminu opracowania dokumentacji projektowej chyba, że z przyczyn określonych w §13 ust. 2 pkt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** </w:t>
      </w:r>
      <w:r>
        <w:rPr>
          <w:sz w:val="18"/>
          <w:szCs w:val="18"/>
        </w:rPr>
        <w:t>w przypadku niewypełnienia przyjmuje się maksymalny termin realizacji zamówienia dla danej części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ych przebudowy dróg powiatowych wraz z prowadzeniem nadzoru autorskiego: Część...............................................................................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ych przebudowy dróg powiatowych wraz z prowadzeniem nadzoru autorskiego: Część................................................................................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ych przebudowy dróg powiatowych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wraz z prowadzeniem nadzoru autorskiego: Część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7 r. poz. 229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7 r. poz. 229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56:00Z</dcterms:created>
  <dc:creator>Karolina</dc:creator>
  <dc:description/>
  <cp:keywords/>
  <dc:language>en-US</dc:language>
  <cp:lastModifiedBy>Karolina</cp:lastModifiedBy>
  <dcterms:modified xsi:type="dcterms:W3CDTF">2018-03-02T08:57:00Z</dcterms:modified>
  <cp:revision>1</cp:revision>
  <dc:subject/>
  <dc:title>Załącznik Nr 1</dc:title>
</cp:coreProperties>
</file>