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i/>
          <w:sz w:val="24"/>
          <w:szCs w:val="24"/>
        </w:rPr>
        <w:t>Wykonanie w formule zaprojektuj i wybuduj zadania pn.: ”Przebudowa skrzyżowania drogi powiatowej 4714 S – ul. Piłsudskiego w Będzinie z ul. Rafała Sznajdera (dawna Chmielewskiego) i ul. Sierżanta Załogi”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1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3.2 wykonanie robót budowla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3.3 wykonanie nadzoru au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Łączna cena ofertowa – suma poz. 3.1, 3.2 i 3.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 Wysokość kary umownej za nieterminową realizację robót budowlanych: </w:t>
      </w:r>
    </w:p>
    <w:p>
      <w:pPr>
        <w:pStyle w:val="Normal"/>
        <w:tabs>
          <w:tab w:val="clear" w:pos="708"/>
          <w:tab w:val="left" w:pos="720" w:leader="none"/>
          <w:tab w:val="left" w:pos="440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Deklaruję _______ % za każdy dzień opóźnienia w zakresie robót budowlanych, licząc od następnego dnia po upływie terminu umownego (§ 10 ust.1 pkt 1 lit. c umowy). </w:t>
      </w:r>
      <w:r>
        <w:rPr>
          <w:sz w:val="24"/>
          <w:szCs w:val="24"/>
        </w:rPr>
        <w:t xml:space="preserve">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7.09.2018 r.</w:t>
      </w:r>
    </w:p>
    <w:p>
      <w:pPr>
        <w:pStyle w:val="Normal"/>
        <w:jc w:val="both"/>
        <w:rPr/>
      </w:pPr>
      <w:r>
        <w:rPr>
          <w:sz w:val="24"/>
          <w:szCs w:val="24"/>
        </w:rPr>
        <w:t>6. Okres udzielonej gwarancji: 5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arunki płatności: zgodnie ze wzorem umowy.  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odzaj przedsiębiorstwa jakim jest Wykonawca (zaznaczyć właściwą opcję)</w:t>
      </w:r>
      <w:r>
        <w:rPr>
          <w:b/>
          <w:sz w:val="24"/>
          <w:szCs w:val="24"/>
          <w:vertAlign w:val="superscript"/>
        </w:rPr>
        <w:t>(***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/>
      </w:pPr>
      <w:r>
        <w:rPr>
          <w:sz w:val="24"/>
          <w:szCs w:val="24"/>
        </w:rPr>
        <w:t>9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(*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****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Wykonanie w formule zaprojektuj i wybuduj zadania pn.: ”Przebudowa skrzyżowania drogi powiatowej 4714 S – ul. Piłsudskiego w Będzinie z ul. Rafała Sznajdera (dawna Chmielewskiego) i ul. Sierżanta Załogi”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Wykonanie w formule zaprojektuj i wybuduj zadania pn.: ”Przebudowa skrzyżowania drogi powiatowej 4714 S – ul. Piłsudskiego w Będzinie z ul. Rafała Sznajdera (dawna Chmielewskiego) i ul. Sierżanta Załogi”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onanie w formule zaprojektuj i wybuduj zadania pn.: ”Przebudowa skrzyżowania drogi powiatowej 4714 S – ul. Piłsudskiego w Będzinie z ul. Rafała Sznajdera (dawna Chmielewskiego) i ul. Sierżanta Załogi”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47:00Z</dcterms:created>
  <dc:creator>Karolina</dc:creator>
  <dc:description/>
  <cp:keywords/>
  <dc:language>en-US</dc:language>
  <cp:lastModifiedBy>Karolina</cp:lastModifiedBy>
  <dcterms:modified xsi:type="dcterms:W3CDTF">2018-03-29T16:48:00Z</dcterms:modified>
  <cp:revision>1</cp:revision>
  <dc:subject/>
  <dc:title>Załącznik Nr 1</dc:title>
</cp:coreProperties>
</file>