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przebudowy dróg powiatowych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wraz z prowadzeniem nadzoru autorskiego</w:t>
      </w:r>
    </w:p>
    <w:p>
      <w:pPr>
        <w:pStyle w:val="Normal"/>
        <w:jc w:val="center"/>
        <w:rPr>
          <w:i/>
          <w:i/>
          <w:color w:val="FF6600"/>
        </w:rPr>
      </w:pPr>
      <w:r>
        <w:rPr>
          <w:bCs/>
          <w:i/>
        </w:rPr>
        <w:t>(z podziałem na części)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: Przebudowa odwodnienia drogi powiatowej 4720 S – ul. Odkrywkowa w Będzinie – etap II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Łączna cena ofertowa – suma poz. 3.1.1. i 3.1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: Przebudowa drogi powiatowej 4739 S – budowa chodnika wraz z odwodnieniem - ul. Główna w Brudzowica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3.1.2. pełnienie nadzoru autorskiego2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2.1. i 3.2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III: Przebudowa drogi powiatowej 4740 S – budowa chodnika wraz z odwodnieniem - ul. Krzanów i ul. Szkolna w Brudzowicac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3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3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3.1. i 3.3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Dokumentacja projektowa</w:t>
      </w:r>
      <w:r>
        <w:rPr>
          <w:sz w:val="24"/>
          <w:szCs w:val="24"/>
          <w:vertAlign w:val="superscript"/>
        </w:rPr>
        <w:t>(3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zęść I</w:t>
        <w:tab/>
        <w:t xml:space="preserve">– </w:t>
        <w:tab/>
        <w:t>30.09.2018 r.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zęść I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  <w:tab/>
        <w:t xml:space="preserve">– </w:t>
        <w:tab/>
        <w:t xml:space="preserve">30.11.2018 r. 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zęść III </w:t>
        <w:tab/>
        <w:t xml:space="preserve">– </w:t>
        <w:tab/>
        <w:t>30.11.2018 r.</w:t>
        <w:tab/>
      </w:r>
      <w:r>
        <w:rPr>
          <w:b/>
          <w:sz w:val="24"/>
          <w:szCs w:val="24"/>
        </w:rPr>
        <w:t xml:space="preserve">Deklaruję skrócenie terminu o </w:t>
      </w:r>
      <w:r>
        <w:rPr>
          <w:sz w:val="24"/>
          <w:szCs w:val="24"/>
        </w:rPr>
        <w:t>……………</w:t>
      </w:r>
      <w:r>
        <w:rPr>
          <w:b/>
          <w:sz w:val="24"/>
          <w:szCs w:val="24"/>
        </w:rPr>
        <w:t xml:space="preserve"> 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deklaracji terminu realizacji dokumentacji projektowej, wziąłem pod uwagę wszystkie czynniki (tj. uzyskanie uzgodnień, wszelkich decyzji administracyjnych) konieczne do uzyskania odpowiedniej decyzji administracyjnej umożliwiającej realizację planowanych robót </w:t>
      </w:r>
      <w:r>
        <w:rPr>
          <w:b/>
          <w:sz w:val="24"/>
          <w:szCs w:val="24"/>
          <w:u w:val="single"/>
        </w:rPr>
        <w:t>oraz uwzględniłem, iż Zamawiający nie dopuszcza możliwości wydłużenia terminu opracowania dokumentacji projektowej chyba, że z przyczyn określonych w §13 ust. 2 pkt 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/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nyWeb"/>
        <w:spacing w:before="0" w:after="0"/>
        <w:jc w:val="both"/>
        <w:rPr/>
      </w:pPr>
      <w:r>
        <w:rPr/>
        <w:t>- oświadczam, że wypełniłem obowiązki informacyjne przewidziane w art. 13 lub art. 14 RODO</w:t>
      </w:r>
      <w:r>
        <w:rPr>
          <w:vertAlign w:val="superscript"/>
        </w:rPr>
        <w:t>(5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 niewypełnienia przyjmuje się maksymalny termin realizacji zamówienia dla danej części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przebudowy dróg powiatowych wraz z prowadzeniem nadzoru autorskiego: Część................................................................................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ych przebudowy dróg powiatowych wraz z prowadzeniem nadzoru autorskiego: Część................................................................................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ych przebudowy dróg powiatowych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wraz z prowadzeniem nadzoru autorskiego: Część............................................................................................................................................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7 r. poz. 229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7 r. poz. 229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0"/>
        </w:tabs>
        <w:ind w:left="72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8:00Z</dcterms:created>
  <dc:creator>Użytkownik systemu Windows</dc:creator>
  <dc:description/>
  <cp:keywords/>
  <dc:language>en-US</dc:language>
  <cp:lastModifiedBy>Użytkownik systemu Windows</cp:lastModifiedBy>
  <dcterms:modified xsi:type="dcterms:W3CDTF">2018-06-13T12:29:00Z</dcterms:modified>
  <cp:revision>1</cp:revision>
  <dc:subject/>
  <dc:title>Załącznik Nr 1</dc:title>
</cp:coreProperties>
</file>