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4707 S – ul. Piaski w Wojkowicach – etap I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10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ogi powiatowej 4707 S – ul. Piaski w Wojkowicach – etap I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ogi powiatowej 4707 S – ul. Piaski w Wojkowicach – etap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4707 S – ul. Piaski w Wojkowicach – etap 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Użytkownik systemu Windows</dc:creator>
  <dc:description/>
  <cp:keywords/>
  <dc:language>en-US</dc:language>
  <cp:lastModifiedBy>Użytkownik systemu Windows</cp:lastModifiedBy>
  <dcterms:modified xsi:type="dcterms:W3CDTF">2018-08-07T10:44:00Z</dcterms:modified>
  <cp:revision>2</cp:revision>
  <dc:subject/>
  <dc:title>Załącznik Nr 1</dc:title>
</cp:coreProperties>
</file>