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i/>
          <w:sz w:val="24"/>
          <w:szCs w:val="24"/>
        </w:rPr>
        <w:t>Przebudowa odwodnienia drogi powiatowej 4720 S – ul. Odkrywkowa w Będzinie – etap I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.10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Przebudowa odwodnienia drogi powiatowej 4720 S – ul. Odkrywkowa w Będzinie – etap I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Przebudowa odwodnienia drogi powiatowej 4720 S – ul. Odkrywkowa w Będzinie – etap 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ogi powiatowej 4720 S – ul. Odkrywkowa w Będzinie – etap 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6:00Z</dcterms:created>
  <dc:creator>Użytkownik systemu Windows</dc:creator>
  <dc:description/>
  <cp:keywords/>
  <dc:language>en-US</dc:language>
  <cp:lastModifiedBy>Użytkownik systemu Windows</cp:lastModifiedBy>
  <dcterms:modified xsi:type="dcterms:W3CDTF">2018-08-10T09:48:00Z</dcterms:modified>
  <cp:revision>2</cp:revision>
  <dc:subject/>
  <dc:title>Załącznik Nr 1</dc:title>
</cp:coreProperties>
</file>