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ciągu dróg powiatowych 4719 S – ul. Małobądzka w Będzinie – etap V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sz w:val="24"/>
          <w:szCs w:val="24"/>
        </w:rPr>
        <w:t xml:space="preserve"> 31.10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ciągu dróg powiatowych 4719 S – ul. Małobądzka w Będzinie – etap V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ciągu dróg powiatowych 4719 S – ul. Małobądzka w Będzinie – etap V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ciągu dróg powiatowych 4719 S – ul. Małobądzka w Będzinie – etap V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6:00Z</dcterms:created>
  <dc:creator>Użytkownik systemu Windows</dc:creator>
  <dc:description/>
  <cp:keywords/>
  <dc:language>en-US</dc:language>
  <cp:lastModifiedBy>Użytkownik systemu Windows</cp:lastModifiedBy>
  <dcterms:modified xsi:type="dcterms:W3CDTF">2018-08-14T11:27:00Z</dcterms:modified>
  <cp:revision>1</cp:revision>
  <dc:subject/>
  <dc:title>Załącznik Nr 1</dc:title>
</cp:coreProperties>
</file>