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1716 S – ulica Długa w Siewierzu – etap II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Okres udzielonej gwarancji na przedmiot zamówienia (w miesiącach): 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5.11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ogi powiatowej 1716 S – ulica Długa w Siewierzu – etap II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ogi powiatowej 1716 S – ulica Długa w Siewierzu – etap I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1716 S – ulica Długa w Siewierzu – etap I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3:00Z</dcterms:created>
  <dc:creator>Użytkownik systemu Windows</dc:creator>
  <dc:description/>
  <cp:keywords/>
  <dc:language>en-US</dc:language>
  <cp:lastModifiedBy>Użytkownik systemu Windows</cp:lastModifiedBy>
  <dcterms:modified xsi:type="dcterms:W3CDTF">2018-08-23T09:05:00Z</dcterms:modified>
  <cp:revision>2</cp:revision>
  <dc:subject/>
  <dc:title>Załącznik Nr 1</dc:title>
</cp:coreProperties>
</file>