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- ul. Marii Dąbrowskiej w Bobrownikach – etap II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Okres udzielonej gwarancji na przedmiot zamówienia (w miesiącach): 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0.11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07 S - ul. Marii Dąbrowskiej w Bobrownikach – etap III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Przebudowa drogi powiatowej 4707 S - ul. Marii Dąbrowskiej w Bobrownikach – etap III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ogi powiatowej 4707 S - ul. Marii Dąbrowskiej w Bobrownikach – etap III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5:00Z</dcterms:created>
  <dc:creator>Użytkownik systemu Windows</dc:creator>
  <dc:description/>
  <cp:keywords/>
  <dc:language>en-US</dc:language>
  <cp:lastModifiedBy>Użytkownik systemu Windows</cp:lastModifiedBy>
  <dcterms:modified xsi:type="dcterms:W3CDTF">2018-09-11T11:55:00Z</dcterms:modified>
  <cp:revision>1</cp:revision>
  <dc:subject/>
  <dc:title>Załącznik Nr 1</dc:title>
</cp:coreProperties>
</file>