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ebudowa drogi powiatowej 4707 S - ul. Marii Dąbrowskiej w Bobrownikach – etap III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 xml:space="preserve">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 Okres udzielonej gwarancji na przedmiot zamówienia (w miesiącach): 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0.12.2018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sz w:val="24"/>
          <w:vertAlign w:val="superscript"/>
        </w:rPr>
        <w:t xml:space="preserve"> (3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jestem związany niniejszą ofertą przez okres 30 dni, licząc od dnia składania ofert, podanego w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vertAlign w:val="superscript"/>
              </w:rPr>
              <w:t>(5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Przebudowa drogi powiatowej 4707 S - ul. Marii Dąbrowskiej w Bobrownikach – etap III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Przebudowa drogi powiatowej 4707 S - ul. Marii Dąbrowskiej w Bobrownikach – etap III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ebudowa drogi powiatowej 4707 S - ul. Marii Dąbrowskiej w Bobrownikach – etap III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55:00Z</dcterms:created>
  <dc:creator>Użytkownik systemu Windows</dc:creator>
  <dc:description/>
  <cp:keywords/>
  <dc:language>en-US</dc:language>
  <cp:lastModifiedBy>Użytkownik systemu Windows</cp:lastModifiedBy>
  <dcterms:modified xsi:type="dcterms:W3CDTF">2018-10-31T10:00:00Z</dcterms:modified>
  <cp:revision>2</cp:revision>
  <dc:subject/>
  <dc:title>Załącznik Nr 1</dc:title>
</cp:coreProperties>
</file>