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odwodnienia drogi powiatowej 4721 S – ul. Zagórska w Będzinie”</w:t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Łączna cena ofertowa – suma poz. 3.1. i 3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res udzielonej gwarancji na przedmiot zamówienia: zgodnie z warunkami określonymi we wzorze umow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zgodnie z zapisami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świadczenie personelu wyznaczonego do realizacji zamówienia </w:t>
      </w:r>
      <w:r>
        <w:rPr>
          <w:b/>
          <w:sz w:val="24"/>
          <w:szCs w:val="24"/>
          <w:vertAlign w:val="superscript"/>
        </w:rPr>
        <w:t>(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branży kanalizacyjnej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instalacyjnej w zakresie sieci kanalizacyj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zedsiębiorstwa jakim jest Wykonawca (zaznaczyć właściwą opcję)</w:t>
      </w:r>
      <w:r>
        <w:rPr>
          <w:b/>
          <w:sz w:val="24"/>
          <w:szCs w:val="24"/>
          <w:vertAlign w:val="superscript"/>
        </w:rPr>
        <w:t>(4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30 dni, licząc od dnia składania ofert, podanego w SIW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w przypadku niewypełnienia Wykonawca nie otrzyma punktów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odwodnienia drogi powiatowej 4721 S – ul. Zagórska w Będzinie”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odwodnienia drogi powiatowej 4721 S – ul. Zagórska w Będzinie”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odwodnienia drogi powiatowej 4721 S – ul. Zagórska w Będzinie”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t.j. Dz.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t.j. Dz.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6:00Z</dcterms:created>
  <dc:creator>Użytkownik systemu Windows</dc:creator>
  <dc:description/>
  <cp:keywords/>
  <dc:language>en-US</dc:language>
  <cp:lastModifiedBy>Użytkownik systemu Windows</cp:lastModifiedBy>
  <dcterms:modified xsi:type="dcterms:W3CDTF">2019-01-28T11:07:00Z</dcterms:modified>
  <cp:revision>1</cp:revision>
  <dc:subject/>
  <dc:title>Załącznik Nr 1</dc:title>
</cp:coreProperties>
</file>