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ej wraz z prowadzeniem nadzoru autorskiego dla zadania pn.: „Przebudowa drogi powiatowej 4805S – ul. Wrocławska, ul. Piłsudskiego, ul. Olkuska w Sławkowie” </w:t>
      </w:r>
    </w:p>
    <w:p>
      <w:pPr>
        <w:pStyle w:val="Normal"/>
        <w:jc w:val="center"/>
        <w:rPr>
          <w:b/>
          <w:b/>
          <w:bCs/>
          <w:i/>
          <w:i/>
          <w:color w:val="FF6600"/>
          <w:sz w:val="24"/>
          <w:szCs w:val="24"/>
        </w:rPr>
      </w:pPr>
      <w:r>
        <w:rPr>
          <w:b/>
          <w:bCs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Łączna cena ofertowa – suma poz. 3.1. i 3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3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4.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okumentacja projektowa</w:t>
      </w:r>
      <w:r>
        <w:rPr>
          <w:b/>
          <w:sz w:val="24"/>
          <w:szCs w:val="24"/>
          <w:vertAlign w:val="superscript"/>
        </w:rPr>
        <w:t>(3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ymagany termin: 16.08.2019 r.</w:t>
        <w:tab/>
      </w:r>
      <w:r>
        <w:rPr>
          <w:b/>
          <w:sz w:val="24"/>
          <w:szCs w:val="24"/>
        </w:rPr>
        <w:t xml:space="preserve">Deklaruję skrócenie terminu o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d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zór autors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autorski obejmuje okres od dnia rozpoczęcia inwestycji (przekazania placu budowy) do dnia jej zakończenia (odbioru końcowego robót). Termin, w którym nastąpi nadzór autorski, to 5 lat od odbioru dokumentacji projektowej wraz z uzyskaniem odpowiedniej decyzji administracyjnej umożliwiającej realizację plan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</w:t>
      </w:r>
      <w:r>
        <w:rPr>
          <w:b/>
          <w:sz w:val="24"/>
          <w:szCs w:val="24"/>
          <w:vertAlign w:val="superscript"/>
        </w:rPr>
        <w:t>(4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deklaracji terminu realizacji dokumentacji projektowej, wziąłem pod uwagę wszystkie czynniki (tj. uzyskanie uzgodnień, wszelkich decyzji administracyjnych) konieczne do uzyskania odpowiedniej decyzji administracyjnej umożliwiającej realizację planowanych robót </w:t>
      </w:r>
      <w:r>
        <w:rPr>
          <w:b/>
          <w:sz w:val="24"/>
          <w:szCs w:val="24"/>
          <w:u w:val="single"/>
        </w:rPr>
        <w:t>oraz uwzględniłem, iż Zamawiający nie dopuszcza możliwości wydłużenia terminu opracowania dokumentacji projektowej chyba, że z przyczyn określonych w §13 ust. 2 pkt 1,</w:t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w przypadku niewypełnienia przyjmuje się maksymalny termin realizacji zamówienia 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drogi powiatowej 4805S – ul. Wrocławska, ul. Piłsudskiego, ul. Olkuska w Sławkowie”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drogi powiatowej 4805S – ul. Wrocławska, ul. Piłsudskiego, ul. Olkuska w Sławkowie”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ej wraz z prowadzeniem nadzoru autorskiego dla zadania pn.: „Przebudowa drogi powiatowej 4805S – ul. Wrocławska, ul. Piłsudskiego, ul. Olkuska w Sławkowie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Heading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6:00Z</dcterms:created>
  <dc:creator>Użytkownik systemu Windows</dc:creator>
  <dc:description/>
  <cp:keywords/>
  <dc:language>en-US</dc:language>
  <cp:lastModifiedBy>Użytkownik systemu Windows</cp:lastModifiedBy>
  <dcterms:modified xsi:type="dcterms:W3CDTF">2019-04-29T08:07:00Z</dcterms:modified>
  <cp:revision>1</cp:revision>
  <dc:subject/>
  <dc:title>Załącznik Nr 1</dc:title>
</cp:coreProperties>
</file>