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wraz z prowadzeniem nadzoru autorskiego </w:t>
      </w:r>
    </w:p>
    <w:p>
      <w:pPr>
        <w:pStyle w:val="Normal"/>
        <w:jc w:val="center"/>
        <w:rPr>
          <w:b/>
          <w:b/>
          <w:bCs/>
          <w:i/>
          <w:i/>
          <w:color w:val="FF6600"/>
          <w:sz w:val="24"/>
          <w:szCs w:val="24"/>
        </w:rPr>
      </w:pPr>
      <w:r>
        <w:rPr>
          <w:b/>
          <w:bCs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 Cena ofertowa zamówienia (podana cyfrowo i słownie) i d</w:t>
      </w:r>
      <w:r>
        <w:rPr>
          <w:b/>
          <w:sz w:val="24"/>
          <w:szCs w:val="24"/>
        </w:rPr>
        <w:t xml:space="preserve">oświadczenie personelu wyznaczonego do realizacji zamówienia </w:t>
      </w:r>
      <w:r>
        <w:rPr>
          <w:b/>
          <w:sz w:val="24"/>
          <w:szCs w:val="24"/>
          <w:vertAlign w:val="superscript"/>
        </w:rPr>
        <w:t>(3)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zęść I: </w:t>
      </w:r>
      <w:r>
        <w:rPr>
          <w:b/>
          <w:bCs/>
          <w:sz w:val="24"/>
          <w:szCs w:val="24"/>
          <w:u w:val="single"/>
        </w:rPr>
        <w:t>Przebudowa drogi powiatowej 4701 S – ul. Katowicka w Czeladz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Łączna cena ofertowa – suma poz. 3.1.1. i 3.1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1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branży kanalizacyjnej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instalacyjnej w zakresie sieci kanalizacyj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Część II: Przebudowa  drogi powiatowej 4719S w gminie Psary - od skrzyżowania z DK 86 w Sarnowie do skrzyżowania z ul. Kościelną w Dąbi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1.2. pełnienie nadzoru autorskiego2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2.1. i 3.2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2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branży kanalizacyjnej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instalacyjnej w zakresie sieci kanalizacyj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3.2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I: Budowa chodnika wraz z odwodnieniem w drodze powiatowej 4747S ul. Dolna w Dąbi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3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3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3.1. i 3.3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3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 branży kanalizacyjnej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instalacyjnej w zakresie sieci kanalizacyj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.3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V: Przebudowa drogi powiatowej 3803 S – od granicy powiatu do skrzyżowania z ul. Podżarze w miejscowości Dziewk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4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4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4.1. i 3.4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4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3.4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V: Przebudowa drogi powiatowej 4755 S - ul.  Kościuszki w Siemoni – budowa chodnik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5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5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5.1. i 3.5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5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res udzielonej gwarancji na przedmiot zamówienia: zgodnie z warunkami określonymi we wzorze umow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1. Dokumentacja projektowa: zgodnie z zapisami SIWZ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zór autorsk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autorski obejmuje okres od dnia rozpoczęcia inwestycji (przekazania placu budowy) do dnia jej zakończenia (odbioru końcowego robót). Termin, w którym nastąpi nadzór autorski, to 5 lat od odbioru dokumentacji projektowej wraz z uzyskaniem odpowiedniej decyzji administracyjnej umożliwiającej realizację plan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zedsiębiorstwa jakim jest Wykonawca (zaznaczyć właściwą opcję)</w:t>
      </w:r>
      <w:r>
        <w:rPr>
          <w:b/>
          <w:sz w:val="24"/>
          <w:szCs w:val="24"/>
          <w:vertAlign w:val="superscript"/>
        </w:rPr>
        <w:t>(4)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30 dni, licząc od dnia składania ofert, podanego w SIW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w przypadku niewypełnienia Wykonawca nie otrzyma punktów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wraz z prowadzeniem nadzoru autorskiego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wraz z prowadzeniem nadzoru autorskiego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wraz z prowadzeniem nadzoru autorskiego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t.j. Dz.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t.j. Dz.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Heading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8:00Z</dcterms:created>
  <dc:creator>Użytkownik systemu Windows</dc:creator>
  <dc:description/>
  <cp:keywords/>
  <dc:language>en-US</dc:language>
  <cp:lastModifiedBy>Użytkownik systemu Windows</cp:lastModifiedBy>
  <dcterms:modified xsi:type="dcterms:W3CDTF">2019-06-18T11:39:00Z</dcterms:modified>
  <cp:revision>2</cp:revision>
  <dc:subject/>
  <dc:title>Załącznik Nr 1</dc:title>
</cp:coreProperties>
</file>