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……………………</w:t>
      </w:r>
      <w:r>
        <w:rPr/>
        <w:t>. ………..</w:t>
      </w:r>
    </w:p>
    <w:p>
      <w:pPr>
        <w:pStyle w:val="TextBody"/>
        <w:jc w:val="right"/>
        <w:rPr/>
      </w:pPr>
      <w:r>
        <w:rPr/>
        <w:t>(miejscowość i data)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 O F E R T O W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ferenta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.. Fax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..................... NIP.........................  e-mail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w odpowiedzi na ogłoszenie o przetargu pisemnym na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sprzedaż</w:t>
      </w:r>
      <w:r>
        <w:rPr>
          <w:b/>
          <w:iCs/>
          <w:sz w:val="24"/>
          <w:szCs w:val="24"/>
        </w:rPr>
        <w:t xml:space="preserve"> samochodu ciężarowego Gaz Gazela 3302, rok produkcji 2006</w:t>
      </w:r>
    </w:p>
    <w:p>
      <w:pPr>
        <w:pStyle w:val="Normal"/>
        <w:jc w:val="both"/>
        <w:rPr/>
      </w:pPr>
      <w:r>
        <w:rPr/>
        <w:t>składam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feruję zakup samochodu objętego ogłoszeniem za cenę: ………………..………… zł</w:t>
      </w:r>
    </w:p>
    <w:p>
      <w:pPr>
        <w:pStyle w:val="Normal"/>
        <w:ind w:firstLine="426"/>
        <w:rPr/>
      </w:pPr>
      <w:r>
        <w:rPr/>
        <w:t xml:space="preserve">(słownie: ………..…………………………………………………………………….. ) 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 warunkami przetargu określonymi w ogłoszeniu o sprzedaży i akceptuję je bez uwag</w:t>
      </w:r>
    </w:p>
    <w:p>
      <w:pPr>
        <w:pStyle w:val="Normal"/>
        <w:numPr>
          <w:ilvl w:val="0"/>
          <w:numId w:val="2"/>
        </w:numPr>
        <w:rPr/>
      </w:pPr>
      <w:r>
        <w:rPr/>
        <w:t>zapoznałem się ze stanem technicznym pojazdu / nie zapoznałem się ze stanem technicznym pojazdu i jestem świadomy odpowiedzialności za skutki wynikające z rezygnacji z oględzin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informacją dotyczącą przetwarzania danych osobowych                          i przyjmuję ją bez uwag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</w:rPr>
        <w:t>w związku z art. 7 ust. 9 ustawy z dnia 13 kwietnia 2022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4860" w:hanging="0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/podpis oferenta/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Cs/>
          <w:sz w:val="18"/>
          <w:szCs w:val="18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2:00Z</dcterms:created>
  <dc:creator>PZD</dc:creator>
  <dc:description/>
  <cp:keywords/>
  <dc:language>en-US</dc:language>
  <cp:lastModifiedBy>kplawska</cp:lastModifiedBy>
  <cp:lastPrinted>2017-05-10T09:26:00Z</cp:lastPrinted>
  <dcterms:modified xsi:type="dcterms:W3CDTF">2023-06-06T08:47:00Z</dcterms:modified>
  <cp:revision>4</cp:revision>
  <dc:subject/>
  <dc:title>……………………</dc:title>
</cp:coreProperties>
</file>